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5"/>
        <w:gridCol w:w="2220"/>
        <w:gridCol w:w="2061"/>
      </w:tblGrid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名称、地址及主管领导姓名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演员姓名、身份证号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姓名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、地址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（省级剧协）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名称》如：京剧《沙家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李成伟</cp:lastModifiedBy>
  <cp:lastPrinted>2024-01-18T17:11:00Z</cp:lastPrinted>
  <dcterms:modified xsi:type="dcterms:W3CDTF">2025-02-25T10:18:25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84672E8244CCAE98953B8430E3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iOTZlNzdiMTA2YmIwNjEwMTk0MDM4ZTgxNTJjNTUiLCJ1c2VySWQiOiIzMDIyODMxNzcifQ==</vt:lpwstr>
  </property>
  <property fmtid="{D5CDD505-2E9C-101B-9397-08002B2CF9AE}" pid="5" name="commondata">
    <vt:lpwstr>commondata</vt:lpwstr>
  </property>
</Properties>
</file>