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寰九杯”第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届《朔方》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(2022—2023)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文学奖获奖名单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特别贡献奖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(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名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《朔方》原主编  王月礼（漠月）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中篇小说奖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(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篇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米青（山东）《孔雀从梦里飞出》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短篇小说奖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(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篇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乌兰其木格（浙江）《良配》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李继林（宁夏）《浮生》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散文奖（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篇）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绿窗（河北）《愿托乔木》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杨占武（宁夏）《萧萧班马鸣》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诗歌奖（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组）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人邻（甘肃）《尘世消息》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王怀凌（宁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《六盘山道》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评论奖（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篇）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许峰（宁夏）《美学的沉思者——荆竹评论探析》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文学新人奖（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名）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马骏（宁夏）《背上的重量》（散文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宋鑫鑫（内蒙）《沙林》（短篇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寰九杯”第六届《朔方》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(2022—2023)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文学奖终评委成员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）（以姓氏笔画为序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王  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散文海外版》主编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石舒清（著名作家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贺绍俊（著名评论家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徐福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小说月报》主编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梁鸿鹰（著名评论家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　　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3402" w:footer="0" w:bottom="3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标题"/>
    <w:basedOn w:val="Heading"/>
    <w:next w:val="TextBody"/>
    <w:qFormat/>
    <w:pPr>
      <w:spacing w:lineRule="exact" w:line="560"/>
      <w:ind w:hanging="0"/>
    </w:pPr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Style15">
    <w:name w:val="公文正文"/>
    <w:basedOn w:val="Normal"/>
    <w:qFormat/>
    <w:pPr>
      <w:spacing w:lineRule="exact" w:line="560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13:00Z</dcterms:created>
  <dc:creator>Administrator</dc:creator>
  <dc:description/>
  <dc:language>en-US</dc:language>
  <cp:lastModifiedBy>Li</cp:lastModifiedBy>
  <dcterms:modified xsi:type="dcterms:W3CDTF">2024-06-25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1A863E86F498B980C7AEE155381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